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Whoever is not against you is for you</w:t>
      </w:r>
    </w:p>
    <w:p>
      <w:pPr>
        <w:pStyle w:val="Heading3"/>
        <w:spacing w:before="0" w:after="120"/>
        <w:jc w:val="center"/>
        <w:rPr/>
      </w:pPr>
      <w:r>
        <w:rPr>
          <w:bCs w:val="false"/>
          <w:color w:val="000000"/>
          <w:sz w:val="28"/>
          <w:lang w:val="en-US"/>
        </w:rPr>
        <w:t>MONDAY SEPTEMBER 28 (Lk 9, 46-50)</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In the Acts of the Apostles, who is not against Christ Jesus, even if he is not his disciple, is Gamaliel, who is a wise person, and asks the Sanhedrin to live with wisdom every relationship with the disciples of Christ Jesus: </w:t>
      </w:r>
      <w:r>
        <w:rPr>
          <w:rFonts w:cs="Arial" w:ascii="Arial" w:hAnsi="Arial"/>
          <w:i/>
          <w:color w:val="000000"/>
          <w:sz w:val="22"/>
          <w:szCs w:val="22"/>
          <w:lang w:val="en-US"/>
        </w:rPr>
        <w:t>“But a Pharisee in the Sanhedrin named Gamaliel, a teacher of the law, respected by all the people, stood up, ordered the men to be put outside for a short time, and said to them, “Fellow Israelites, be careful what you are about to do to these men. Some time ago, Theudas appeared, claiming to be someone important, and about four hundred men joined him, but he was killed, and all those who were loyal to him were disbanded and came to nothing. After him came Judas the Galilean at the time of the census. He also drew people after him, but he too perished and all who were loyal to him were scattered. So now I tell you, have nothing to do with these men, and let them go. For if this endeavor or this activity is of human origin, it will destroy itself. But if it comes from God, you will not be able to destroy them; you may even find yourselves fighting against God.” They were persuaded by him. After recalling the apostles, they had them flogged, ordered them to stop speaking in the name of Jesus, and dismissed them. So they left the presence of the Sanhedrin, rejoicing that they had been found worthy to suffer dishonor for the sake of the name. And all day long, both at the temple and in their homes, they did not stop teaching and proclaiming the Messiah, Jesus.”</w:t>
      </w:r>
      <w:r>
        <w:rPr>
          <w:rFonts w:cs="Arial" w:ascii="Arial" w:hAnsi="Arial"/>
          <w:color w:val="000000"/>
          <w:sz w:val="22"/>
          <w:szCs w:val="22"/>
          <w:lang w:val="en-US"/>
        </w:rPr>
        <w:t xml:space="preserve"> (At 5,23-42). The Lord uses this honest man to save his Apostles from death. His word gives freedom of preaching and proclamation. Yet it does not appear that this man has converted to Christ the Lord, but he is for Him.</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What is the ministry of each disciple of Jesus? Where he sees a germ of good, even a very small one, it must be placed at His service, so that the germ becomes a tree and the tree reaches full maturity. It is Jesus’ mission not to extinguish the smoldering wick and not to break the bruised reed: </w:t>
      </w:r>
      <w:r>
        <w:rPr>
          <w:rFonts w:cs="Arial" w:ascii="Arial" w:hAnsi="Arial"/>
          <w:i/>
          <w:color w:val="000000"/>
          <w:sz w:val="22"/>
          <w:szCs w:val="22"/>
          <w:lang w:val="en-US"/>
        </w:rPr>
        <w:t>“Here is my servant whom I uphold, my chosen one with whom I am pleased. Upon him I have put my spirit; he shall bring forth justice to the nations. He will not cry out, nor shout, nor make his voice heard in the street. A bruised reed he will not break, and a dimly burning wick he will not quench. He will faithfully bring forth justice. He will not grow dim or be bruised until he establishes justice on the earth; the coastlands will wait for his teaching.”</w:t>
      </w:r>
      <w:r>
        <w:rPr>
          <w:rFonts w:cs="Arial" w:ascii="Arial" w:hAnsi="Arial"/>
          <w:color w:val="000000"/>
          <w:sz w:val="22"/>
          <w:szCs w:val="22"/>
          <w:lang w:val="en-US"/>
        </w:rPr>
        <w:t xml:space="preserve"> (Is 42,1-4). This mission of Jesus must be entirely of his disciples. They must straighten and not break, help and not forbid, encourage and not depress, create hope and not disappoint, enlighten and not obscure. Favor every germ of good. Bring the natural good into the supernatural good and give the incipient truth its fullness.</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an argument arose among the disciples about which of them was the greatest. Jesus realized the intention of their hearts and took a child and placed it by his side and said to them, “Whoever receives this child in my name receives me, and whoever receives me receives the one who sent me. For the one who is least among all of you is the one who is the greatest.” Then John said in reply, “Master, we saw someone casting out demons in your name and we tried to prevent him because he does not follow in our company.” Jesus said to him, “Do not prevent him, for whoever is not against you is for you.”</w:t>
      </w:r>
    </w:p>
    <w:p>
      <w:pPr>
        <w:pStyle w:val="Normal"/>
        <w:spacing w:before="0" w:after="120"/>
        <w:jc w:val="both"/>
        <w:rPr/>
      </w:pPr>
      <w:r>
        <w:rPr>
          <w:rFonts w:cs="Arial" w:ascii="Arial" w:hAnsi="Arial"/>
          <w:color w:val="000000"/>
          <w:sz w:val="22"/>
          <w:lang w:val="en-US"/>
        </w:rPr>
        <w:t xml:space="preserve">In order to live his mission well, the disciple of Jesus must always be filled with the Holy Spirit. If the Spirit of the Lord fades in him, his capacity for discernment diminishes and he makes decisions from the flesh and not from the purest light. If then the Spirit of the Lord is extinguished in him, the virtue of discernment is also extinguished, and he walks following the suggestions of the flesh. However, he will not say that his advice and suggestions come from the flesh. Instead he will say that they come from God, they are the purest truth of his Lord. There is no greater deception against souls. Souls feed on untruths and lies in the name of the Lord and appealing to his authority. Prohibiting a good in the name of the flesh produces very serious damage in the Lord’s field, in his vineyard. A single mistake could jeopardize the harvest of many years. The disciple of Jesus must make every commitment to grow in the Holy Spirit. The sign of its growth is given by the greatest obedience to the Law of the Lord. </w:t>
      </w:r>
    </w:p>
    <w:p>
      <w:pPr>
        <w:pStyle w:val="Normal"/>
        <w:rPr/>
      </w:pPr>
      <w:r>
        <w:rPr>
          <w:rFonts w:cs="Arial" w:ascii="Arial" w:hAnsi="Arial"/>
          <w:color w:val="000000"/>
          <w:sz w:val="22"/>
          <w:lang w:val="en-US"/>
        </w:rPr>
        <w:t>Mother of God, Angels and Saints, make that we grow in obedience and every virt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36:00Z</dcterms:created>
  <dc:creator>Costantino di Bruno</dc:creator>
  <dc:description/>
  <dc:language>en-US</dc:language>
  <cp:lastModifiedBy>Dott.Michele Menniti</cp:lastModifiedBy>
  <cp:lastPrinted>2020-05-01T12:49:00Z</cp:lastPrinted>
  <dcterms:modified xsi:type="dcterms:W3CDTF">2020-08-21T19:36:00Z</dcterms:modified>
  <cp:revision>2</cp:revision>
  <dc:subject/>
  <dc:title/>
</cp:coreProperties>
</file>